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____» июня 2011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своении правильной нумерации земельному участк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адресу: РМЭ, Звениговский район, г. Звенигово, ул.Ларина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Рассмотрев заявление Глуховой Елены Евгеньевны, проживающей по адресу: Республика Татарстан, г.Казань, ул.Дуслар, д.59 о присвоении правильного адреса, согласно Генплана застройки города Звенигово, земельному участку и руководствуясь п.20, 21 ст.14 Федерального закона от 06.10.2003 года       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исвоить порядковый номер, согласно Генплана застройки города Звенигово, земельному участку площадью 597,4 кв.м. и считать правильным адрес: </w:t>
      </w:r>
      <w:r>
        <w:rPr>
          <w:b/>
          <w:sz w:val="26"/>
          <w:szCs w:val="26"/>
        </w:rPr>
        <w:t>Республика Марий Эл, Звениговский район, город Звенигово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лица Ларин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зиция 6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ить Управлению Федеральной регистрационной службы по Республике Марий Эл использовать данную нумерацию для регистрации прав на недвижимое имущество и Звениговскому отделению филиала ФГУП «Ростехинвентаризация» по Республике Марий Эл использовать данную нумерацию для внесения изменения в техническую докумен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исполнения данного постановления возложить на ведущего специалиста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Городское поселение Звенигово»            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Потураев И.Б.</w:t>
      </w:r>
    </w:p>
    <w:p>
      <w:pPr>
        <w:pStyle w:val="Normal"/>
        <w:jc w:val="both"/>
        <w:rPr/>
      </w:pPr>
      <w:r>
        <w:rPr>
          <w:sz w:val="22"/>
          <w:szCs w:val="22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1:00Z</dcterms:created>
  <dc:creator>Ромарио</dc:creator>
  <dc:description/>
  <cp:keywords/>
  <dc:language>en-US</dc:language>
  <cp:lastModifiedBy>Администратор</cp:lastModifiedBy>
  <cp:lastPrinted>2011-06-21T15:45:00Z</cp:lastPrinted>
  <dcterms:modified xsi:type="dcterms:W3CDTF">2011-07-07T11:01:00Z</dcterms:modified>
  <cp:revision>2</cp:revision>
  <dc:subject/>
  <dc:title>МАРИЙ ЭЛ РЕСПУБЛИКЫН                                       ПОСТАНОВЛЕНИЕ</dc:title>
</cp:coreProperties>
</file>